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iCs/>
        </w:rPr>
      </w:pPr>
      <w:r>
        <w:rPr>
          <w:rFonts w:cs="Arial" w:ascii="Arial" w:hAnsi="Arial"/>
          <w:i/>
          <w:iCs/>
        </w:rPr>
        <w:t>door Floris Meijsing</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rPr>
      </w:pPr>
      <w:r>
        <w:rPr>
          <w:rFonts w:cs="Arial" w:ascii="Arial" w:hAnsi="Arial"/>
          <w:b/>
          <w:bCs/>
        </w:rPr>
        <w:t xml:space="preserve">Geloof en wetenschap aan de Leidse Universiteit </w:t>
      </w:r>
    </w:p>
    <w:p>
      <w:pPr>
        <w:pStyle w:val="Normal"/>
        <w:spacing w:before="0" w:after="0"/>
        <w:rPr>
          <w:rFonts w:ascii="Arial" w:hAnsi="Arial" w:cs="Arial"/>
          <w:b/>
          <w:b/>
          <w:sz w:val="28"/>
          <w:szCs w:val="28"/>
        </w:rPr>
      </w:pPr>
      <w:r>
        <w:rPr>
          <w:rFonts w:cs="Arial" w:ascii="Arial" w:hAnsi="Arial"/>
          <w:b/>
          <w:sz w:val="28"/>
          <w:szCs w:val="28"/>
        </w:rPr>
        <w:t xml:space="preserve">Bolwerk van vrijheid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 xml:space="preserve">Dit jaar is het 435 jaar geleden dat de Leidse Universiteit werd gesticht, vlak na het beleg door de Spanjaarden. Het motto luidde dan ook ‘bolwerk van de vrijheid’. Maar hoe zat het met die vrijheid? Welke invloed hebben ontwikkelingen en gebeurtenissen uit die tijd op de vorming van het karakter van de universiteit? En wie heeft de universiteit eigenlijk gesticht: prins Willem van Oranje, of toch de katholieke koning Philips II?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en tijde van het beleg van Leiden wordt er papieren noodgeld aangemaakt, met de tekst: ‘haec libertatis ergo’ (dit omwille van de vrijheid). In de Pieterskerk preekt de streng calvinistische dominee Taling dat deze tekst had moeten luiden: heac religionis ergo (dit omwille van de godsdienst). Stadssecretaris Jan van Hout, die naast burgemeester Van der Werf in de herenbank zit, windt zich daarover zo op dat hij zijn pistool trekt en roept: ‘Zal ik hem van de kansel knallen?’ </w:t>
      </w:r>
      <w:r>
        <w:rPr>
          <w:rStyle w:val="FootnoteCharacters"/>
          <w:rStyle w:val="FootnoteAnchor"/>
          <w:rFonts w:cs="Arial" w:ascii="Arial" w:hAnsi="Arial"/>
        </w:rPr>
        <w:footnoteReference w:id="2"/>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aesidium libertatis</w:t>
      </w:r>
    </w:p>
    <w:p>
      <w:pPr>
        <w:pStyle w:val="Normal"/>
        <w:spacing w:before="0" w:after="0"/>
        <w:rPr>
          <w:rFonts w:ascii="Arial" w:hAnsi="Arial" w:cs="Arial"/>
        </w:rPr>
      </w:pPr>
      <w:r>
        <w:rPr>
          <w:rFonts w:cs="Arial" w:ascii="Arial" w:hAnsi="Arial"/>
        </w:rPr>
        <w:t xml:space="preserve">Deze anekdote geeft wel aan hoe fel de partijen tegenover elkaar staan: Willem van Oranje en de zijnen, die voor godsdienst- en gewetensvrijheid zijn, en de strenge dominees die het calvinisme tot de enig toegestane godsdienst willen verheffen. Bij de stichting van de Leidse Universiteit wint toch het kamp van de prins, onder aanvoering van stadssecretaris Jan van Hout. In het zegel van de nieuwe universiteit worden de woorden ‘praesidium libertatis’ opgenomen. Bolwerk van de vrijhei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 prins of de koning?</w:t>
      </w:r>
    </w:p>
    <w:p>
      <w:pPr>
        <w:pStyle w:val="Normal"/>
        <w:spacing w:before="0" w:after="0"/>
        <w:rPr>
          <w:rFonts w:ascii="Arial" w:hAnsi="Arial" w:cs="Arial"/>
        </w:rPr>
      </w:pPr>
      <w:r>
        <w:rPr>
          <w:rFonts w:cs="Arial" w:ascii="Arial" w:hAnsi="Arial"/>
        </w:rPr>
        <w:t xml:space="preserve">De tekst van de stichtingsoorkonde begint: ‘Wij Philips, koning van Castilië en Aragon, graaf van Holland en Zeeland, enz. hebben op voordracht van onzen lieve neef Willem van Oranje goedgevonden en verstaan …’ . Daarmee lijkt de Leidse Universiteit te zijn gesticht door de katholieke koning Philips II, die toch bepaald niet bekend staat als een voorstander van godsdienstvrijheid. Hoe kan dat? </w:t>
      </w:r>
    </w:p>
    <w:p>
      <w:pPr>
        <w:pStyle w:val="Normal"/>
        <w:spacing w:before="0" w:after="0"/>
        <w:rPr>
          <w:rFonts w:ascii="Arial" w:hAnsi="Arial" w:cs="Arial"/>
        </w:rPr>
      </w:pPr>
      <w:r>
        <w:rPr>
          <w:rFonts w:cs="Arial" w:ascii="Arial" w:hAnsi="Arial"/>
        </w:rPr>
        <w:t>Deze formulering is niet meer dan een formaliteit. De stadhouder doet het voorstel aan de Staten van Holland. Die nemen het voorstel over, en stellen een oorkonde op die bekrachtigd moet worden door de landheer. Een andere vorm kent men in die tijd niet. Omdat Willem van Oranje strikt genomen de stadhouder is namens de landheer, hangt hij het zegel van Philips aan de stichtingsoorkonde. De katholieke koning zal knarsetandend kennis hebben genomen van de stichting van de Leidse universiteit. Een jaar later reageert hij door zijn onderdanen te verbieden daar te gaan stude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een plaats voor ‘roomsche hoogleraren’</w:t>
      </w:r>
    </w:p>
    <w:p>
      <w:pPr>
        <w:pStyle w:val="Normal"/>
        <w:spacing w:before="0" w:after="0"/>
        <w:rPr/>
      </w:pPr>
      <w:r>
        <w:rPr>
          <w:rFonts w:cs="Arial" w:ascii="Arial" w:hAnsi="Arial"/>
        </w:rPr>
        <w:t>Hoe is het nu gesteld met die vrijheid in de beginjaren van de universiteit? Geschiedschrijver Rogier zegt hierover: ’Wijze rekkelijkheid van de kant van de Staten van Holland verbood van de theologische professoren de eed op de Dordtse formulieren te vergen en ten opzichte van de overige professoren werd zelfs geen beleving van het protestantisme verlangd. De beroemde Justus Lipsius (goed bevriend met Jan van Hout en Janus Dousa, beiden curator van de nieuwe universiteit) doceerde dertien jaren te Leiden, zonder dat hij ooit aan het Avondmaal deelnam; hij gaf zelfs herhaaldelijk te kennen zich op het stuk van de religie nergens aan te binden; pogingen tot gewetensdwang deden hem voor Leiden verloren gaan. In Leuven keerde hij – nadat Leiden hem duidelijk gemaakt had, dat hij in het calvinisme nooit bevrediging zou vinden – tot de katholieke geloofspraktijk terug’.</w:t>
      </w:r>
      <w:r>
        <w:rPr>
          <w:rStyle w:val="FootnoteCharacters"/>
          <w:rStyle w:val="FootnoteAnchor"/>
          <w:rFonts w:cs="Arial" w:ascii="Arial" w:hAnsi="Arial"/>
        </w:rPr>
        <w:footnoteReference w:id="3"/>
      </w:r>
      <w:r>
        <w:rPr>
          <w:rFonts w:cs="Arial" w:ascii="Arial" w:hAnsi="Arial"/>
        </w:rPr>
        <w:t xml:space="preserve"> </w:t>
      </w:r>
    </w:p>
    <w:p>
      <w:pPr>
        <w:pStyle w:val="Normal"/>
        <w:spacing w:before="0" w:after="0"/>
        <w:rPr/>
      </w:pPr>
      <w:r>
        <w:rPr>
          <w:rFonts w:cs="Arial" w:ascii="Arial" w:hAnsi="Arial"/>
        </w:rPr>
        <w:t>Maar op den duur wordt Leiden voor katholieke geleerden toch ontoegankelijk, en kan men wel spreken van een calvinistische, in ieder geval protestantse universiteit. Ook volgens Otterspeer is de Leidse Universiteit in de eerste eeuw van haar bestaan een protestantse universiteit.</w:t>
      </w:r>
      <w:r>
        <w:rPr>
          <w:rStyle w:val="FootnoteCharacters"/>
          <w:rStyle w:val="FootnoteAnchor"/>
          <w:rFonts w:cs="Arial" w:ascii="Arial" w:hAnsi="Arial"/>
        </w:rPr>
        <w:footnoteReference w:id="4"/>
      </w:r>
      <w:r>
        <w:rPr>
          <w:rFonts w:cs="Arial" w:ascii="Arial" w:hAnsi="Arial"/>
        </w:rPr>
        <w:t xml:space="preserve"> Nee, voor ‘roomsche hoogleraren’ is geen plaats aan de Leidse universite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ivaatcolleges</w:t>
      </w:r>
    </w:p>
    <w:p>
      <w:pPr>
        <w:pStyle w:val="Normal"/>
        <w:spacing w:before="0" w:after="0"/>
        <w:rPr/>
      </w:pPr>
      <w:r>
        <w:rPr>
          <w:rFonts w:cs="Arial" w:ascii="Arial" w:hAnsi="Arial"/>
        </w:rPr>
        <w:t>Een beroemde student aan de universiteit is de medicus Gerard van Swieten. Hij stamt uit een oud Leids geslacht en studeert bij de beroemde geneeskundige Boerhaave. Hij heeft de beste papieren om de professor op te volgen, maar Boerhaave wordt opgevolgd door Van Royen. De briljante Van Swieten geeft echter thuis privécolleges en trekt zoveel studenten weg van de colleges van Van Royen, dat deze gaat klagen bij het curatorium. De privaatcolleges van Van Swieten worden verboden, waarschijnlijk omdat Van Swieten katholiek is.</w:t>
      </w:r>
      <w:r>
        <w:rPr>
          <w:rStyle w:val="FootnoteCharacters"/>
          <w:rStyle w:val="FootnoteAnchor"/>
          <w:rFonts w:cs="Arial" w:ascii="Arial" w:hAnsi="Arial"/>
        </w:rPr>
        <w:footnoteReference w:id="5"/>
      </w:r>
      <w:r>
        <w:rPr>
          <w:rFonts w:cs="Arial" w:ascii="Arial" w:hAnsi="Arial"/>
        </w:rPr>
        <w:t xml:space="preserve"> De internationale roem van Van Swieten is echter zo groot dat hij naar Wenen wordt gevraagd als hofarts van keizerin Maria Theresia.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pot en verachting</w:t>
      </w:r>
      <w:r>
        <w:rPr>
          <w:rFonts w:cs="Arial" w:ascii="Arial" w:hAnsi="Arial"/>
        </w:rPr>
        <w:t xml:space="preserve"> </w:t>
      </w:r>
    </w:p>
    <w:p>
      <w:pPr>
        <w:pStyle w:val="Normal"/>
        <w:spacing w:before="0" w:after="0"/>
        <w:rPr/>
      </w:pPr>
      <w:r>
        <w:rPr>
          <w:rFonts w:cs="Arial" w:ascii="Arial" w:hAnsi="Arial"/>
        </w:rPr>
        <w:t xml:space="preserve">Na de Napoleontische tijd is er godsdienstvrijheid en wordt het noordelijke Nederland verenigd met het katholieke België. Lang houdt de eenheid echter niet stand; in 1830 scheidt België zich af. Toch wordt </w:t>
      </w:r>
      <w:r>
        <w:rPr>
          <w:rStyle w:val="FootnoteCharacters"/>
          <w:rStyle w:val="FootnoteAnchor"/>
          <w:rFonts w:cs="Arial" w:ascii="Arial" w:hAnsi="Arial"/>
        </w:rPr>
        <w:footnoteReference w:id="6"/>
      </w:r>
      <w:r>
        <w:rPr>
          <w:rFonts w:cs="Arial" w:ascii="Arial" w:hAnsi="Arial"/>
        </w:rPr>
        <w:t xml:space="preserve"> in 1831 de Gentse katholieke priester Schrant benoemd tot hoogleraar vaderlandse taal, letteren en geschiedenis. Maar Schrant is een uitzondering, en veel omgang met collega’s heeft hij niet. Het is vooral spot en verachting in de almanak, waar vooral zijn priesterschap, zijn dikke pastoorsbuik, zijn statiejas en zijn pofbroek het moeten ontgelden. En de hoogleraar theologie Cobet trekt van leer tegen ‘de santenkraam van het Zuiden, waar alles bezoedeld was door den zwadder van het Roomsche bijgeloof’.</w:t>
      </w:r>
      <w:r>
        <w:rPr>
          <w:rStyle w:val="FootnoteCharacters"/>
          <w:rStyle w:val="FootnoteAnchor"/>
          <w:rFonts w:cs="Arial" w:ascii="Arial" w:hAnsi="Arial"/>
        </w:rPr>
        <w:footnoteReference w:id="7"/>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rote geleerden</w:t>
      </w:r>
    </w:p>
    <w:p>
      <w:pPr>
        <w:pStyle w:val="Normal"/>
        <w:spacing w:before="0" w:after="0"/>
        <w:rPr>
          <w:rFonts w:ascii="Arial" w:hAnsi="Arial" w:cs="Arial"/>
        </w:rPr>
      </w:pPr>
      <w:r>
        <w:rPr>
          <w:rFonts w:cs="Arial" w:ascii="Arial" w:hAnsi="Arial"/>
        </w:rPr>
        <w:t xml:space="preserve">De omslag komt rond de eeuwwisseling, de tijd van de grote geleerden: in 1902 winnen Lorentz en Zeeman de Nobelprijs voor natuurkunde, en Heike Kamerlingh Onnes in 1913. De universiteit breidt zich uit. Er worden professionele laboratoria gebouwd en omdat er instrumenten nodig zijn neemt Kamerlingh Onnes het initiatief tot de oprichting van de Leidse Instrumentmakers School. Veel nieuwbouw van de universiteit is in de neogotische stijl, de stijl waarin dan ook veel katholieke kerken worden gebouwd. Soms wordt van protestantse zijde wel geprotesteerd; de gebouwen hebben in hun ogen een te roomse uitstraling, die niet past bij de </w:t>
      </w:r>
    </w:p>
    <w:p>
      <w:pPr>
        <w:pStyle w:val="Normal"/>
        <w:spacing w:before="0" w:after="0"/>
        <w:rPr>
          <w:rFonts w:ascii="Arial" w:hAnsi="Arial" w:cs="Arial"/>
        </w:rPr>
      </w:pPr>
      <w:r>
        <w:rPr>
          <w:rFonts w:cs="Arial" w:ascii="Arial" w:hAnsi="Arial"/>
        </w:rPr>
        <w:t xml:space="preserve">Nederlandse (lees calvinistische) volksaa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mancipatie </w:t>
      </w:r>
    </w:p>
    <w:p>
      <w:pPr>
        <w:pStyle w:val="Normal"/>
        <w:spacing w:before="0" w:after="0"/>
        <w:rPr>
          <w:rFonts w:ascii="Arial" w:hAnsi="Arial" w:cs="Arial"/>
        </w:rPr>
      </w:pPr>
      <w:r>
        <w:rPr>
          <w:rFonts w:cs="Arial" w:ascii="Arial" w:hAnsi="Arial"/>
        </w:rPr>
        <w:t xml:space="preserve">Het is ook de tijd van de katholieke emancipatie in Leiden. De Leidse banketbakkerszoon Aalberse heeft rechten gestudeerd en wordt lid van de gemeenteraad en in 1901 wethouder. Aalberse is dan de eerste katholieke stadsbestuurder sinds de reformatie. Ook aan de universiteit lijkt de weerzin tot het benoemen van katholieke geleerden tot hoogleraar gekeerd. In 1923 wordt professor Kamerlingh Onnes opgevolgd door de devoot katholieke Willem Keesom, die zijn wetenschappelijk werk ervaart als een roeping. De opvolger van Keesom, Jan Beenakker, is eveneens katholiek. Hij is van 1985 tot 1991 zelfs Rector Magnificus, en vandaag de dag nog is zijn zoon Carlo Beenakker hoogleraar aan het Lorentz-laboratorium van de Leidse universite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olerantie</w:t>
      </w:r>
    </w:p>
    <w:p>
      <w:pPr>
        <w:pStyle w:val="Normal"/>
        <w:spacing w:before="0" w:after="0"/>
        <w:rPr>
          <w:rFonts w:ascii="Arial" w:hAnsi="Arial" w:cs="Arial"/>
        </w:rPr>
      </w:pPr>
      <w:r>
        <w:rPr>
          <w:rFonts w:cs="Arial" w:ascii="Arial" w:hAnsi="Arial"/>
        </w:rPr>
        <w:t>Bij het overlijden van Jan Beenakker in 1998 spreekt Rector Magnificus Leertouwer met onverholen bewondering over het In Paradisum deducant te angeli, gezongen tijdens de requiemmis: ‘</w:t>
      </w:r>
      <w:r>
        <w:rPr>
          <w:rFonts w:cs="Arial" w:ascii="Arial" w:hAnsi="Arial"/>
          <w:i/>
        </w:rPr>
        <w:t>het in marmer gebeeldhouwde afscheidsritueel van zijn rooms-katholieke kerk’</w:t>
      </w:r>
      <w:r>
        <w:rPr>
          <w:rFonts w:cs="Arial" w:ascii="Arial" w:hAnsi="Arial"/>
        </w:rPr>
        <w:t>.</w:t>
      </w:r>
      <w:r>
        <w:rPr>
          <w:rStyle w:val="FootnoteCharacters"/>
          <w:rStyle w:val="FootnoteAnchor"/>
          <w:rFonts w:cs="Arial" w:ascii="Arial" w:hAnsi="Arial"/>
        </w:rPr>
        <w:footnoteReference w:id="8"/>
      </w:r>
    </w:p>
    <w:p>
      <w:pPr>
        <w:pStyle w:val="Normal"/>
        <w:spacing w:before="0" w:after="0"/>
        <w:rPr>
          <w:rFonts w:ascii="Arial" w:hAnsi="Arial" w:cs="Arial"/>
        </w:rPr>
      </w:pPr>
      <w:r>
        <w:rPr>
          <w:rFonts w:cs="Arial" w:ascii="Arial" w:hAnsi="Arial"/>
        </w:rPr>
        <w:t>Als een protestantse rector magnificus met zulke woorden afscheid neemt van een van zijn katholieke voorgangers, dan is de tolerantie die Willem van Oranje beoogde bij de stichting van de Leidse universiteit werkelijkheid geworden: Praesidium Libertati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el Bostoen, </w:t>
      </w:r>
      <w:r>
        <w:rPr>
          <w:i/>
        </w:rPr>
        <w:t>Hart voor Leiden</w:t>
      </w:r>
      <w:r>
        <w:rPr/>
        <w:t>, Hilversum 2009, p. 53</w:t>
      </w:r>
    </w:p>
  </w:footnote>
  <w:footnote w:id="3">
    <w:p>
      <w:pPr>
        <w:pStyle w:val="Footnote"/>
        <w:rPr/>
      </w:pPr>
      <w:r>
        <w:rPr>
          <w:rStyle w:val="FootnoteCharacters"/>
        </w:rPr>
        <w:footnoteRef/>
      </w:r>
      <w:r>
        <w:rPr/>
        <w:t xml:space="preserve"> </w:t>
      </w:r>
      <w:r>
        <w:rPr/>
        <w:t>L.J. Rogier, Geschiedenis van het Katholicisme in Noord-Nederland in de 16</w:t>
      </w:r>
      <w:r>
        <w:rPr>
          <w:vertAlign w:val="superscript"/>
        </w:rPr>
        <w:t>e</w:t>
      </w:r>
      <w:r>
        <w:rPr/>
        <w:t xml:space="preserve"> en 17</w:t>
      </w:r>
      <w:r>
        <w:rPr>
          <w:vertAlign w:val="superscript"/>
        </w:rPr>
        <w:t>e</w:t>
      </w:r>
      <w:r>
        <w:rPr/>
        <w:t xml:space="preserve"> eeuw, tweede deel, Amsterdam 1946, p. 718</w:t>
      </w:r>
    </w:p>
  </w:footnote>
  <w:footnote w:id="4">
    <w:p>
      <w:pPr>
        <w:pStyle w:val="Footnote"/>
        <w:rPr/>
      </w:pPr>
      <w:r>
        <w:rPr>
          <w:rStyle w:val="FootnoteCharacters"/>
        </w:rPr>
        <w:footnoteRef/>
      </w:r>
      <w:r>
        <w:rPr/>
        <w:t xml:space="preserve"> </w:t>
      </w:r>
      <w:r>
        <w:rPr/>
        <w:t>Otterspeer, W., Groepsportret met dame, Leiden 2009, deel drie, p. 444</w:t>
      </w:r>
    </w:p>
  </w:footnote>
  <w:footnote w:id="5">
    <w:p>
      <w:pPr>
        <w:pStyle w:val="Footnote"/>
        <w:rPr/>
      </w:pPr>
      <w:r>
        <w:rPr>
          <w:rStyle w:val="FootnoteCharacters"/>
        </w:rPr>
        <w:footnoteRef/>
      </w:r>
      <w:r>
        <w:rPr/>
        <w:t>Otterspeer, deel 2, p. 272</w:t>
      </w:r>
    </w:p>
  </w:footnote>
  <w:footnote w:id="6">
    <w:p>
      <w:pPr>
        <w:pStyle w:val="Footnote"/>
        <w:rPr/>
      </w:pPr>
      <w:r>
        <w:rPr>
          <w:rStyle w:val="FootnoteCharacters"/>
        </w:rPr>
        <w:footnoteRef/>
      </w:r>
      <w:r>
        <w:rPr/>
        <w:t xml:space="preserve"> </w:t>
      </w:r>
      <w:r>
        <w:rPr/>
        <w:t>Otterspeer, deel 3, p. 92</w:t>
      </w:r>
    </w:p>
  </w:footnote>
  <w:footnote w:id="7">
    <w:p>
      <w:pPr>
        <w:pStyle w:val="Footnote"/>
        <w:rPr/>
      </w:pPr>
      <w:r>
        <w:rPr>
          <w:rStyle w:val="FootnoteCharacters"/>
        </w:rPr>
        <w:footnoteRef/>
      </w:r>
      <w:r>
        <w:rPr/>
        <w:t xml:space="preserve"> </w:t>
      </w:r>
      <w:r>
        <w:rPr/>
        <w:t>Otterspeer, deel 3, p. 239</w:t>
      </w:r>
    </w:p>
  </w:footnote>
  <w:footnote w:id="8">
    <w:p>
      <w:pPr>
        <w:pStyle w:val="Footnote"/>
        <w:rPr/>
      </w:pPr>
      <w:r>
        <w:rPr>
          <w:rStyle w:val="FootnoteCharacters"/>
        </w:rPr>
        <w:footnoteRef/>
      </w:r>
      <w:r>
        <w:rPr/>
        <w:t xml:space="preserve"> </w:t>
      </w:r>
      <w:r>
        <w:rPr/>
        <w:t>MARE, 3 september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character" w:styleId="VoetnoottekstTeken">
    <w:name w:val="Voetnoottekst Teken"/>
    <w:basedOn w:val="Standaardalinealettertype"/>
    <w:qFormat/>
    <w:rPr>
      <w:rFonts w:ascii="Times New Roman" w:hAnsi="Times New Roman" w:cs="Times New Roman"/>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0:05:00Z</dcterms:created>
  <dc:creator>Floris Meijsing</dc:creator>
  <dc:description/>
  <dc:language>en-US</dc:language>
  <cp:lastModifiedBy>van Erp</cp:lastModifiedBy>
  <cp:lastPrinted>2010-02-22T13:24:00Z</cp:lastPrinted>
  <dcterms:modified xsi:type="dcterms:W3CDTF">2010-03-27T20:05:00Z</dcterms:modified>
  <cp:revision>2</cp:revision>
  <dc:subject/>
  <dc:title>Haec religionis ergo …</dc:title>
</cp:coreProperties>
</file>